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95" w:right="-506" w:hanging="325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全省体育、卫生健康和美育专项课题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重要事项变更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立项编号</w:t>
            </w:r>
          </w:p>
        </w:tc>
      </w:tr>
      <w:tr>
        <w:trPr>
          <w:trHeight w:val="38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（办）                　　　（手机）</w:t>
            </w:r>
          </w:p>
        </w:tc>
      </w:tr>
      <w:tr>
        <w:trPr>
          <w:trHeight w:val="51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6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153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:        </w:t>
            </w: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改变课题名称     □研究内容有重大调整</w:t>
            </w:r>
            <w:r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pacing w:lineRule="exact" w:line="400" w:before="0" w:after="156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</w:rPr>
              <w:t xml:space="preserve">申请中止撤项     □调整经费预算         □其他 </w:t>
            </w:r>
          </w:p>
        </w:tc>
      </w:tr>
      <w:tr>
        <w:trPr>
          <w:trHeight w:val="18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主持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新课题主持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管理单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由调出、调入单位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课题负责人所在单位意见</w:t>
            </w:r>
          </w:p>
        </w:tc>
      </w:tr>
      <w:tr>
        <w:trPr>
          <w:trHeight w:val="2687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字</w:t>
            </w:r>
          </w:p>
          <w:p>
            <w:pPr>
              <w:pStyle w:val="Normal"/>
              <w:autoSpaceDE w:val="false"/>
              <w:ind w:firstLine="1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autoSpaceDE w:val="false"/>
              <w:ind w:firstLine="21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山东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青少年教育科学研究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951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firstLine="6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峰回路转</cp:lastModifiedBy>
  <dcterms:modified xsi:type="dcterms:W3CDTF">2021-12-24T02:39:59Z</dcterms:modified>
  <cp:revision>3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6F17FDD24D61B53C02C53C9ECCDE</vt:lpwstr>
  </property>
  <property fmtid="{D5CDD505-2E9C-101B-9397-08002B2CF9AE}" pid="3" name="KSOProductBuildVer">
    <vt:lpwstr>2052-11.1.0.11194</vt:lpwstr>
  </property>
</Properties>
</file>