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山东省青少年</w:t>
      </w:r>
      <w:r>
        <w:rPr>
          <w:b/>
          <w:bCs/>
          <w:sz w:val="32"/>
          <w:szCs w:val="32"/>
        </w:rPr>
        <w:t>研学旅行</w:t>
      </w:r>
      <w:r>
        <w:rPr>
          <w:b/>
          <w:bCs/>
          <w:sz w:val="32"/>
          <w:szCs w:val="32"/>
          <w:lang w:val="en-US" w:eastAsia="zh-CN"/>
        </w:rPr>
        <w:t>实践基地</w:t>
      </w:r>
      <w:r>
        <w:rPr>
          <w:b/>
          <w:bCs/>
          <w:sz w:val="32"/>
          <w:szCs w:val="32"/>
        </w:rPr>
        <w:t>课程建设标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主题鲜明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学主题简洁凝练、表述具体、特色鲜明，有针对性和目的性，能呈现研学资源主要特点，体现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基地</w:t>
      </w:r>
      <w:r>
        <w:rPr>
          <w:rFonts w:ascii="华文仿宋" w:hAnsi="华文仿宋" w:cs="华文仿宋" w:eastAsia="华文仿宋"/>
          <w:sz w:val="28"/>
          <w:szCs w:val="28"/>
        </w:rPr>
        <w:t>文化特色，突出体现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研学实践活动课程的核心价值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针对不同学龄段学生的特点，基地应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提供团队协作能力、自理自立能力、动手实践能力、遵守纪律、传统文化知识、传统民俗展示、爱国主义教育、科技知识、体能训练、传统国学知识等模块的能力培养，可定位为生存之旅、探究之旅、体验之旅、文化之旅等等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课程目标应契合主题、具体明确、切合实际，列出通过研学实践和课程实施所要达到的育人效果，要注重培育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的人文底蕴、科学精神、学会学习、健康生活、责任担当、实践创新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对象精准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课程实施对象明确，课程实施人数范围应有一定界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符合研学对象的心理特征和认知水平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目标对象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不同阶段的身心特质和成长需求、学段要求，研学主体应精准适用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随队导师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有适合研学主题和研学对象的随队导师（至少两名），保障研学效果最优化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内容详实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课程内容是核心与关键，应围绕课程主题和课程目标，结合自身资源特点，设计出至少两套不同主题的课程，每套课程不少于三个课时，每节课以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为宜，课程要求育人价值明确、内容丰富、清晰充实，课程内容可用流程图或思维导图呈现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学目的地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紧扣研学主题，集中明确，研学基地可提供住宿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学内容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始终围绕研学主题，直观明确，内容充实。要做到带着问题出发、有情境探究理解，将室内外学习相结合，学会利用现代信息化工具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流程设计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根据研学目标，合理安排线路和流程，主次分明，过程紧凑。在主要研学点有详细明确的知识点讲解和相关操作，停留时间充足。研学前、研学中、研学后，各节点组织有序得当，能有效保证研学内容的落实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安全应急预案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要具备安全应急详细预案和安全保障协议书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资料完善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资源单位应结合课程内容，设计出可供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使用的课程资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师教案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有紧扣主题的两套以上教案，有明确的教学目标、教学要求和教学过程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习课程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分为预习课程、研学过程中学习资料、研学总结资料，根据研学课程设计，循序渐进，巩固研学成果，实现最好效果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日程合理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坚持实效性、科学性原则，合理设置课程实施时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时间合理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实际情况、路程远近、季节不同等，合理安排出行时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时长合理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根据研学主题、研学目标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实际学习情况，合理安排研学时长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行程得当根据研学主题和具体研学内容，难易程度，合理安排具体行程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评价科学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课程评价是课程实施的重要组成部分，要有科学、简便、可操作的评价标准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评价结果可以在适当范围内通过适当方式进行呈现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评价结果的运用要合理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家长和学生的反馈意见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学效果和成果的呈现，游记、摄影作品、散文、诗歌、考察报告、科学观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课题研究</w:t>
      </w:r>
      <w:r>
        <w:rPr>
          <w:rFonts w:ascii="华文仿宋" w:hAnsi="华文仿宋" w:cs="华文仿宋" w:eastAsia="华文仿宋"/>
          <w:sz w:val="28"/>
          <w:szCs w:val="28"/>
        </w:rPr>
        <w:t>等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02T06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7210F80740F78B3BDEC5FE795A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