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b/>
          <w:bCs/>
          <w:sz w:val="32"/>
          <w:szCs w:val="32"/>
        </w:rPr>
        <w:t>省教育信息技术研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课 题 指 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条件下网络育人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区域推进教育信息化发展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人工智能在教育教学中融合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络对学生成长负面影响及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数据支撑下学生个性化发展评价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师信息技术应用能力提升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三个课堂建设与应用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VR/AR</w:t>
      </w:r>
      <w:r>
        <w:rPr>
          <w:rFonts w:ascii="仿宋" w:hAnsi="仿宋" w:cs="仿宋" w:eastAsia="仿宋"/>
          <w:sz w:val="28"/>
          <w:szCs w:val="28"/>
        </w:rPr>
        <w:t>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化教学资源在教育教学中的融合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名师工作室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新型学习方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络学习空间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人工智能与教育发展深度融合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校园网络安全防控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智慧校园（数字校园）建设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人工智能教育实施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线教育课程资源开发与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微课资源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在线教育教学模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一师一优课、一课一名师”教学案例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村学校智能化课堂建设与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村学校学生信息素养提升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化教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具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阅读方式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视力影响因素及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条件下学生综合素质培养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校心理健康教育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家校沟通方式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9.</w:t>
      </w:r>
      <w:r>
        <w:rPr>
          <w:rFonts w:ascii="仿宋" w:hAnsi="仿宋" w:cs="仿宋" w:eastAsia="仿宋"/>
          <w:sz w:val="28"/>
          <w:szCs w:val="28"/>
        </w:rPr>
        <w:t>中小学机器人教育实施策略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30.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在教育教学中的创新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03-09T01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8170EB2147ED8CB5A2DD2F3AE59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