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山东省青少年研究课题</w:t>
      </w:r>
      <w:r>
        <w:rPr>
          <w:sz w:val="36"/>
          <w:szCs w:val="36"/>
        </w:rPr>
        <w:t>选题范围</w:t>
      </w:r>
      <w:r>
        <w:rPr>
          <w:sz w:val="36"/>
          <w:szCs w:val="36"/>
          <w:lang w:val="en-US" w:eastAsia="zh-CN"/>
        </w:rPr>
        <w:t>参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习近平新时代中国特色社会主义思想的“青年化”阐释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.</w:t>
      </w:r>
      <w:r>
        <w:rPr>
          <w:rFonts w:ascii="仿宋" w:hAnsi="仿宋" w:cs="仿宋" w:eastAsia="仿宋"/>
          <w:sz w:val="28"/>
          <w:szCs w:val="28"/>
        </w:rPr>
        <w:t xml:space="preserve">新时代青少年政治社会化的路径分析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实践教育在青少年思想政治意识形成中的作用机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基于日常生活场景的党的科学理论宣讲阐释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依托重要节日培养青少年社会主义核心价值观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互联网时代面向青年的政治信息传播规律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通过大数据开展青年思想动态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预防青少年犯罪及未成年人保护新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特定青年群体思想状况分析及引导建议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青少年组织化思想政治教育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青年优先发展理论基础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青年发展型城市理论和实践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县域青年发展指数构建论证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当代主要社会思潮与青年流行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</w:t>
      </w:r>
      <w:r>
        <w:rPr>
          <w:rFonts w:ascii="仿宋" w:hAnsi="仿宋" w:cs="仿宋" w:eastAsia="仿宋"/>
          <w:sz w:val="28"/>
          <w:szCs w:val="28"/>
        </w:rPr>
        <w:t>东青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鲁</w:t>
      </w:r>
      <w:r>
        <w:rPr>
          <w:rFonts w:ascii="仿宋" w:hAnsi="仿宋" w:cs="仿宋" w:eastAsia="仿宋"/>
          <w:sz w:val="28"/>
          <w:szCs w:val="28"/>
        </w:rPr>
        <w:t>菜师傅、青年技工、青年家政师培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</w:t>
      </w:r>
      <w:r>
        <w:rPr>
          <w:rFonts w:ascii="仿宋" w:hAnsi="仿宋" w:cs="仿宋" w:eastAsia="仿宋"/>
          <w:sz w:val="28"/>
          <w:szCs w:val="28"/>
        </w:rPr>
        <w:t>东青年婚姻生育及家庭观念调查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广东高校毕业生就业创业现状与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新业态从业青年的职业发展和劳动保障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困境及重点青少年群体的帮扶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疫情防控常态化背景下青少年心理健康及其社会影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新时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少年</w:t>
      </w:r>
      <w:r>
        <w:rPr>
          <w:rFonts w:ascii="仿宋" w:hAnsi="仿宋" w:cs="仿宋" w:eastAsia="仿宋"/>
          <w:sz w:val="28"/>
          <w:szCs w:val="28"/>
        </w:rPr>
        <w:t>志愿服务理论与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.</w:t>
      </w:r>
      <w:r>
        <w:rPr>
          <w:rFonts w:ascii="仿宋" w:hAnsi="仿宋" w:cs="仿宋" w:eastAsia="仿宋"/>
          <w:sz w:val="28"/>
          <w:szCs w:val="28"/>
        </w:rPr>
        <w:t>共青团基层组织、青联组织、学联学生会组织、少先队组织等改革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青少年入队、入团、入党相衔接的工作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校共青团实践育人成效评价及提升路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新时代青年统战工作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团属新媒体阵地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10-23T06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957F97A84CC1B8FF230C6332E821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