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0"/>
          <w:szCs w:val="30"/>
        </w:rPr>
        <w:t>青少年研究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专项</w:t>
      </w:r>
      <w:r>
        <w:rPr>
          <w:rFonts w:ascii="仿宋" w:hAnsi="仿宋" w:cs="仿宋" w:eastAsia="仿宋"/>
          <w:b/>
          <w:bCs/>
          <w:sz w:val="30"/>
          <w:szCs w:val="30"/>
        </w:rPr>
        <w:t>课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专项课题立项包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青少年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青年工作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校德育科研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校安全稳定与应急工作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社会工作和志愿服务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立项名单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已经公布，现将课题结项验收有关事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研究等专项课题结项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由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账户名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4050154800000810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：上海浦东发展银行济南千佛山支行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不需要装订，排好页码用文件夹固定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sd_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/>
          </w:rPr>
          <w:t>skj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@126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通过结项研究成果直接推荐参加优秀成果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环节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并颁发证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3-12-15T02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