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青少年和青少年工作研究重大课题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青少年和青少年工作研究重大课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sz w:val="28"/>
          <w:szCs w:val="28"/>
        </w:rPr>
        <w:t>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已经公布，现将课题结项验收有关事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和青少年工作研究重大课题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8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委托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名称：中国工商银行济南市中支行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户名称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代码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2451011095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602 1109 1900 0007 789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同时需提交该论文按照研究报告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sz w:val="31"/>
            <w:szCs w:val="31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sz w:val="31"/>
          <w:szCs w:val="31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03-05T06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