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0"/>
          <w:szCs w:val="30"/>
        </w:rPr>
        <w:t>年度教育科学研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本次专项课题立项课题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教育科学研究项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教学研究项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劳动教育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双减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教育科学研究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等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4050154800000810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：上海浦东发展银行济南千佛山支行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qsn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收件人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教育科学研究院秘书处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d_qsn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4-04-07T06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